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формирующему и итог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образовательные стандарты ориентируют учителя на новый подход к системе оценивания. Критериальность – основа оценивания. Участие детей в проекте связано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 цели и принятием решения:</w:t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-эта компетентность связана с сформированностью оценочного действия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оценочного действия говорит  о фактическом участии ребенка в мыследеятельностном  процессе. Формирующий и итоговый контроль построены с учетом достижения учащимися ситуации успех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86"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итерии оценивания реферата (из 10б)</w:t>
      </w:r>
    </w:p>
    <w:p>
      <w:pPr>
        <w:pStyle w:val="Style17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Умение самостоятельно находить, изучать необходимые материалы, письменно излагать.(3б)</w:t>
      </w:r>
    </w:p>
    <w:p>
      <w:pPr>
        <w:pStyle w:val="Style17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Правильность оформления (текст, титульный лист и т.д) (3б)</w:t>
      </w:r>
    </w:p>
    <w:p>
      <w:pPr>
        <w:pStyle w:val="Style17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Использование не менее трех источников (2б)</w:t>
      </w:r>
    </w:p>
    <w:p>
      <w:pPr>
        <w:pStyle w:val="Style17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Выдержанность объема(2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198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24:00Z</dcterms:created>
  <dc:creator>Ученик</dc:creator>
  <dc:description/>
  <cp:keywords/>
  <dc:language>en-US</dc:language>
  <cp:lastModifiedBy>Ученик</cp:lastModifiedBy>
  <dcterms:modified xsi:type="dcterms:W3CDTF">2013-03-24T04:38:00Z</dcterms:modified>
  <cp:revision>3</cp:revision>
  <dc:subject/>
  <dc:title/>
</cp:coreProperties>
</file>